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замещение вакантных должностей федеральной государственной гражданской службы в 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допущены к участию во II этапе конкурса на замещение вакантных должностей федеральной государственной гражданской службы: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ковская Маргарита Александр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аев Султан Сулайбан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ян Лилит Акоп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шмахова Фатима Арсен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довникова Нелли Иван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омедов Юсуп Набие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чинов Исмаил Руслан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лимова Татьяна Андрее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Роман Петр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чиева Анжелика Александр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илов Гаджи Газие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банов Арсен Шагабуттин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рабова Зарина Курейшовна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игов Ибрагим Идрис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ауров Алисхан Иссае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йтов Мухамед Висан-Гирее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ханоев Иса Башир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баев Заурбек Алихан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заров Михаил Борис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нукаев Магомед Ибрагим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германов Сайд-Магомед Сулейман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ула Евгений Викторович</w:t>
      </w:r>
    </w:p>
    <w:p>
      <w:pPr>
        <w:pStyle w:val="ConsNormal"/>
        <w:tabs>
          <w:tab w:val="clear" w:pos="708"/>
          <w:tab w:val="left" w:pos="66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 этап конкурса на замещение вакантных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24 июля 2018 года в 10-00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город Железноводск, поселок Иноземцево, поселка Энергетик район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о конкурсе можно получить по телефону           8(8793) 34-34-58.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1:00Z</dcterms:created>
  <dc:creator>Половой</dc:creator>
  <dc:description/>
  <cp:keywords/>
  <dc:language>en-US</dc:language>
  <cp:lastModifiedBy>Адаменко Ольга Михайловна</cp:lastModifiedBy>
  <cp:lastPrinted>2018-07-11T09:57:00Z</cp:lastPrinted>
  <dcterms:modified xsi:type="dcterms:W3CDTF">2018-07-11T06:57:00Z</dcterms:modified>
  <cp:revision>5</cp:revision>
  <dc:subject/>
  <dc:title>Приглашение к участию</dc:title>
</cp:coreProperties>
</file>